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3-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3-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CAJAS PARA ARCHIVO CON TAPA</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3-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CAJAS PARA ARCHIVO CON TAPA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Viernes 13 de Jun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3-2025 </w:t>
      </w:r>
      <w:r>
        <w:rPr>
          <w:rFonts w:cs="Calibri" w:cstheme="minorHAnsi"/>
          <w:b/>
        </w:rPr>
        <w:t>COMPRA DE CAJAS PARA ARCHIVO CON TAPA</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s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i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1/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3/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3/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6672771550?pwd=ARwDS06MTpTdSnLQucCygYGs3ai0It.1</w:t>
              </w:r>
            </w:hyperlink>
            <w:bookmarkStart w:id="0" w:name="_Hlk179204601"/>
            <w:r>
              <w:rPr>
                <w:sz w:val="18"/>
                <w:szCs w:val="18"/>
              </w:rPr>
              <w:t xml:space="preserve">  </w:t>
            </w:r>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66 7277 1550</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w2U3Pt</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7/06/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1 de Jun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6672771550?pwd=ARwDS06MTpTdSnLQucCygYGs3ai0It.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2</Pages>
  <Words>701</Words>
  <Characters>3861</Characters>
  <CharactersWithSpaces>4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6-10T1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